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5 S.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Street     Gadsden, Alabama 35901        (256) 543-1319 phone           (256) 543-1519 fax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b posting for immediate relea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im/Family Advo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James M. Barrie Center for Children, Inc., Etowah County Children’s Advocacy Center located in Gadsden, AL is currently accepting resumes for the full time position of  Victim/Family Advocate.  The requirements for this position includes a Bachelor’s degree in social work or related field and experience working with child victims through a  Children’s Advocacy Center, DHR, law enforcement or comparable agency as well as a commitment to providing high quality services. Applicants must possess flexibility, excellent organizational/computer skills, ability to communicate well with children/adults and other professionals and a strong desire to work as a part of a team. The Victim Advocate holds a significant role in our agency as they are the first person to interact with children and families in potential times of crisis.  An understanding of child development, child sexual/physical abuse and crisis services is necessary.   A facility dog also works daily at the Barrie Center so comfort around a dog is required.  This position is 8:00 am – 4:30 pm Monday through Friday.   Please submit cover letter and resume as this position will be filled as soon as possible.  Information may be sent to Patricia Falcon, Executive Director, at </w:t>
      </w:r>
      <w:hyperlink r:id="rId3">
        <w:r>
          <w:rPr>
            <w:rStyle w:val="InternetLink"/>
          </w:rPr>
          <w:t>patricia@barriecenter.org</w:t>
        </w:r>
      </w:hyperlink>
      <w:r>
        <w:rPr/>
        <w:t xml:space="preserve">. Please note Victim/Family Advocate in the subject line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97155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62685" cy="548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280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2pt;width:91.5pt;height:4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537368139msonormal">
    <w:name w:val="yiv1537368139msonormal"/>
    <w:basedOn w:val="Normal"/>
    <w:qFormat/>
    <w:pPr>
      <w:spacing w:before="280" w:after="280"/>
    </w:pPr>
    <w:rPr/>
  </w:style>
  <w:style w:type="paragraph" w:styleId="Yiv64038742msonormal">
    <w:name w:val="yiv64038742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@barriecenter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6:00Z</dcterms:created>
  <dc:creator>Barrie Center</dc:creator>
  <dc:description/>
  <cp:keywords/>
  <dc:language>en-US</dc:language>
  <cp:lastModifiedBy>Lynn Bius</cp:lastModifiedBy>
  <cp:lastPrinted>2022-08-03T15:43:00Z</cp:lastPrinted>
  <dcterms:modified xsi:type="dcterms:W3CDTF">2023-03-02T18:26:00Z</dcterms:modified>
  <cp:revision>2</cp:revision>
  <dc:subject/>
  <dc:title>May 6, 2008</dc:title>
</cp:coreProperties>
</file>